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69215</wp:posOffset>
            </wp:positionV>
            <wp:extent cx="1463040" cy="469265"/>
            <wp:effectExtent l="0" t="0" r="0" b="0"/>
            <wp:wrapTopAndBottom/>
            <wp:docPr id="1" name="logo_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8425</wp:posOffset>
                </wp:positionV>
                <wp:extent cx="378079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77520"/>
                        </a:xfrm>
                        <a:prstGeom prst="rect"/>
                        <a:solidFill>
                          <a:srgbClr val="E4E4E4">
                            <a:alpha val="9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CIO DE MEDICIN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MENDACIONES PARA PAC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97.7pt;height:37.6pt;mso-wrap-distance-left:9.05pt;mso-wrap-distance-right:9.05pt;mso-wrap-distance-top:0pt;mso-wrap-distance-bottom:0pt;margin-top:7.75pt;mso-position-vertical-relative:text;margin-left:161.6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RVICIO DE MEDICINA IN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OMENDACIONES PARA PAC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3780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NRIQUECEDORES DE LA D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ENRIQUECEDORES DE LA D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526415</wp:posOffset>
                </wp:positionV>
                <wp:extent cx="201168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HOSPITAL COMARCAL  LA INMACUL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AREA GESTIÓN SANITARIA NORTE DE ALM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41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HOSPITAL COMARCAL  LA INMACUL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AREA GESTIÓN SANITARIA NORTE DE AL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Estas Recomendaciones son de carácter general, por lo que deberán adaptarse a las circunstancias cambiantes de cada Pacien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FF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51:00Z</dcterms:created>
  <dc:creator>Usuario</dc:creator>
  <dc:description/>
  <dc:language>en-US</dc:language>
  <cp:lastModifiedBy>2MI</cp:lastModifiedBy>
  <cp:lastPrinted>2009-01-29T21:09:00Z</cp:lastPrinted>
  <dcterms:modified xsi:type="dcterms:W3CDTF">2009-01-29T20:11:00Z</dcterms:modified>
  <cp:revision>9</cp:revision>
  <dc:subject/>
  <dc:title>PROPUESTA DE ACTUALIZACION PROCESO OCTUBRE 2006</dc:title>
</cp:coreProperties>
</file>